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O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:11 C and Assembler Library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Jon Wes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Copyright- Beyond System Control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was written as a quick access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s and often need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-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 1: FILE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reate .............................................   1-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...............................................   1-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..............................................   1-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ad ...............................................   1-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 ..............................................   1-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ove ...............................................   1-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el ................................................   1-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n ................................................   1-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 2: STRING MANIPU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 ..............................................   2-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 ..............................................   2-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opy .............................................   2-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..............................................   2-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 3: SCREEN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puts ..............................................   3-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putc ..............................................   3-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.................................................   3-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_on ..............................................   3-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_off .............................................   3-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cur .............................................   3-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mode ............................................   3-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page ............................................   3-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l_up .............................................   3-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l_dwn ............................................   3-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 4: KEYBOARD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 ................................................   4-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wt ..............................................   4-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raw .............................................   4-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 5: CONVER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 ...............................................    5-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 ...............................................    5-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 6: S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..............................................    6-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 7: ED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gets ............................................    7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/O                                                1-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REATE creates a file of specified name and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runcates an existing file for write ope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hannel= fcreate(name, at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0= error       !0= chann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:      Note that there are defined symbol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of the file.  Thes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$NORM  = norma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$RD_O  = rea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$HID   = h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$SYS   =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$NORM must be used alone, the others can be comb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PEN opens an existing file for read, write or both I/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hannel= fopen(name, acces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0= error        !0= chann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:          Note that there are defined symbol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 of the file.  Thes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$READ  = read from fil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$WRTE  = write to fil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$UPDT  = allow both reading from and writing to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must be used seper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/O                                                        1-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LOSE closes the file which was fopen'd or fcreate'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tatus=  fclose(channel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0= Success      !0=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AD reads a number of bytes from a fopen'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bytesread= fread(channel, buffer, coun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number of bytes 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f the number of bytes read = 0, you have EO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number of bytes read != count, there may be an err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WRITE write a number of bytes to a fopen'd or fcreate'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byteswritten= fwrite(channel, buffer, coun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number of bytes 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f the number of bytes written != count, you prob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run out of disk space and should be consid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NOTE:   There are 3 file channels which are defined and do not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opened before read or written to.  Thes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IN          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         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          standard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/O                                                        1-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OVE changes the position of the file pointer within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tatus= fmove(channel, long displacement, baserel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0= Successful   !0=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CEMENT:   Note the displacement is a 32 bit unsigned inte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REL:        Note, The move is relative to a base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ee defined symbols for the base which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$BOF   Beginning of file + displac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$CUR   Current position in file + displac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$EOF   End of file + displac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 of these can be used toge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EL deletes a named file from secondary storage, disk dr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tatus= fdel(nam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0= Success      !0=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N renames a file across directories but not across dev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tatus= fren(to, from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0= Success      !0=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MANIPULATION                                             2-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LEN returns the length of a string, not counting 0 termin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length= strlen(string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length of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CPY copies one string into ano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trcpy(to, from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CAT concatenates one string to the end of ano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trcat(to, from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CMP compares one string with ano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flag= strcmp(string1, string2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-?=     string1 &lt;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=     string1 =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?=     string1 &gt; string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/O                                                      3-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PUTS puts a line to the screen with specified attribute and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atputs(string, page, row, col, att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:   This is for screen modes 2 &amp; 3, BW or COLOR 80X2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values are 0 - 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&amp; COLUMN:   Where to place the string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:      The attribute of the characters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7 : 6 : 5 : 4 : 3 : 2 : 1 : 0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   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|   |   |   |   |   |   +---&gt;    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|   |   |   |   |   +-------&gt;     G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|   |   |   |   +-----------&gt;    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|   |   |   +---------------&gt;     INTENS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|   |   +-------------------&gt;    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|   +-----------------------&gt;     G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+---------------------------&gt;    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&gt;     BLIN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PUTC puts a character to the screen with attribute and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atputc('a', page, row, col, att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SEE ATPUTS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/O                                                      3-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 clears the screen and homes the cursor of the given screen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in graphics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LS(p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_ON causes the cursor to be s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UR_ON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_OFF causes the video controller to stop displaying the cur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UR_OFF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CLS will turn the cursor back on as might other screen I/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_CUR sets the position of the cursor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et_cur(row, col, pag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noth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/O                                                      3-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_MODE sets the mode of the video control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et_mode(mod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 NOTE:   There are 7 symbols defined in SCREEN.H for C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used with this function.  The 7 mod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        MODE                           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   ----                           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$40BW         40X25 Black and White           0 -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$40CL         40X25 Color                     0 -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$80BW         80X25 Black and White           0 -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$80CL         80X25 Color                     0 -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$320CL        320X200 Color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$320BW        320X200 Black and White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$640BW        640X200 Black and White 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raphics modes have only one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_PAGE sets the currently displayed screen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et_page(pag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NOTE:   See SET_MODE for more information about p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L_UP scrolls the window mapped by an upper left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lower right point a specified number of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crl_up(no_lines, urow, ucol, lrow, lcol, att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NOTE:   If the number of lines specified is zero (0), The wh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is cleared.  This is how CLS works. 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attribute of the blanks of the erased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L_DWN scrolls the window mapped by an upper left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lower right point a specified number of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  scrl_dwn(no_lines, urow, ucol, lrow, lcol, att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See SCRL_UP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I/O                                                    4-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C gets a character from the keyboard if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har= getc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0= character available  ?= character from key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se functions convert special characters to pre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which can be used by including KEYBOARD.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CW waits for a character to be typed before retur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har= getcw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a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See GETC note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CRAW waits for a character to be typed before retu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converted character in integer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int     rawch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wchr= getcraw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 high 8 bits is the scan code and the low 8 bit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 NOTE:   The following are symbols defined by key.h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FTCH   RGTCH   INS     DEL     F1      F2      F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     F5      F6      F7      F8      F9      F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L     EOL     PGUP    PGDWN   PRVWRD  NEXW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S                                                     5-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OI converts an ASCII string of specified base to an inte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err= atoi(string, &amp;integer, bas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0= Error        1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is function is limited by INTEGER size.  If a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 value more than 65535, your result is meaningl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an error signifies an invalid digit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was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OA converts an integer to a string of the specified 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itoa(string, integer, bas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        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is command will treat the integer as unsig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                                                          6-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will generate a frequency for a specified d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sound(freq, du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      nothing but s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 duration is in hundredths (.01) of a seco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CH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            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             130.8   1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#              138.6   13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        146.8   14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#              155.6   15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              164.9   16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              174.6   17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#              185.0   1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               196.0  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#              207.7   20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       220.0   2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#              233.1   2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              246.9   2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DDLE C               261.7   26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#              277.2   2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        293.7   2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#              311.1   3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              329.6   3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              349.2   34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#              370.0   37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               392.0   3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#              415.3   4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       440.0   4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              493.9   4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             523.3   5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NPUT                                                         7-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GETS will get edited input from the key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keygets(string, length, row, col, page, upp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     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(S):        The passed in string should either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ll spaces or some predefined value before call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variable upper is a boolean on wh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put should be converted to upper case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